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Regulations for pupils, 2000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/>
        <w:t xml:space="preserve">Behavioral indications for school children continued to be published in the year 2000. The set below shows all the characteristics of more sophisticated poster production: bright colors, high gloss finish, thick, good-quality paper. The rules themselves have not changed much. More interesting, however, are the illustrations. In both posters, a cartoon style is used that is clearly inspired by, if not copied from, the Japanese cartoons that most Chinese children now can see on television. As a result, the figures in the images have wide, round eyes, and look distinctly Western. </w:t>
      </w:r>
    </w:p>
    <w:tbl>
      <w:tblPr>
        <w:tblW w:w="86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856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856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3:16:00Z</dcterms:created>
  <dc:creator>Qaisar Nazir</dc:creator>
  <dc:description/>
  <dc:language>en-US</dc:language>
  <cp:lastModifiedBy>Qaisar Nazir</cp:lastModifiedBy>
  <dcterms:modified xsi:type="dcterms:W3CDTF">2002-12-07T13:18:00Z</dcterms:modified>
  <cp:revision>1</cp:revision>
  <dc:subject/>
  <dc:title>Regulations for pupils, 2000</dc:title>
</cp:coreProperties>
</file>