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"Four Loves" educational propaganda posters, 1998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color w:val="000000"/>
        </w:rPr>
        <w:t xml:space="preserve">In 1998, a set of posters, entitled "Four Loves" educational propaganda posters, was published. According to the information provided on the four posters, the series was made in the spirit of the </w:t>
      </w:r>
      <w:r>
        <w:rPr>
          <w:i/>
          <w:iCs/>
          <w:color w:val="000000"/>
        </w:rPr>
        <w:t>Outline for the implementation of patriotic education</w:t>
      </w:r>
      <w:r>
        <w:rPr/>
        <w:t>, as promulgated by the Party's Propaganda Department.</w:t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1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14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44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44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15:00Z</dcterms:created>
  <dc:creator>Qaisar Nazir</dc:creator>
  <dc:description/>
  <dc:language>en-US</dc:language>
  <cp:lastModifiedBy>Qaisar Nazir</cp:lastModifiedBy>
  <dcterms:modified xsi:type="dcterms:W3CDTF">2002-12-07T13:16:00Z</dcterms:modified>
  <cp:revision>1</cp:revision>
  <dc:subject/>
  <dc:title>"Four Loves" educational propaganda posters, 1998</dc:title>
</cp:coreProperties>
</file>