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Educational series, 1996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/>
        <w:t xml:space="preserve">This series, designed for education in patriotism in primary and middle schools, is the first one in which a personal computer is shown. </w:t>
      </w:r>
    </w:p>
    <w:tbl>
      <w:tblPr>
        <w:tblW w:w="86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6365" cy="3895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6365" cy="3895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86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6365" cy="3905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90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6365" cy="3905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90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66365" cy="3867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  <w:b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3:08:00Z</dcterms:created>
  <dc:creator>Qaisar Nazir</dc:creator>
  <dc:description/>
  <dc:language>en-US</dc:language>
  <cp:lastModifiedBy>Qaisar Nazir</cp:lastModifiedBy>
  <dcterms:modified xsi:type="dcterms:W3CDTF">2002-12-07T13:10:00Z</dcterms:modified>
  <cp:revision>1</cp:revision>
  <dc:subject/>
  <dc:title>Educational series, 1996</dc:title>
</cp:coreProperties>
</file>