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The "Amazing" series, 1996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color w:val="000000"/>
        </w:rPr>
        <w:t xml:space="preserve">The four-part "Amazing" educational propaganda series (1996) was designed and produced in accordance with the CCP Propaganda Department's </w:t>
      </w:r>
      <w:r>
        <w:rPr>
          <w:i/>
          <w:iCs/>
          <w:color w:val="000000"/>
        </w:rPr>
        <w:t>Outline to Implement Patriotic Education</w:t>
      </w:r>
      <w:r>
        <w:rPr/>
        <w:t xml:space="preserve">. The materials are intended for use in primary and middle schools. </w:t>
      </w:r>
    </w:p>
    <w:tbl>
      <w:tblPr>
        <w:tblW w:w="86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5"/>
        <w:gridCol w:w="4305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6365" cy="397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397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6365" cy="397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397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86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5"/>
        <w:gridCol w:w="4305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6365" cy="3990975"/>
                  <wp:effectExtent l="0" t="0" r="0" b="0"/>
                  <wp:docPr id="4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6365" cy="3990975"/>
                  <wp:effectExtent l="0" t="0" r="0" b="0"/>
                  <wp:docPr id="5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isg.nl/~landsberger/sheji/sj-lxj.html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iisg.nl/~landsberger/sheji/sj-lxj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3:06:00Z</dcterms:created>
  <dc:creator>Qaisar Nazir</dc:creator>
  <dc:description/>
  <dc:language>en-US</dc:language>
  <cp:lastModifiedBy>Qaisar Nazir</cp:lastModifiedBy>
  <dcterms:modified xsi:type="dcterms:W3CDTF">2002-12-07T13:08:00Z</dcterms:modified>
  <cp:revision>1</cp:revision>
  <dc:subject/>
  <dc:title>The "Amazing" series, 1996</dc:title>
</cp:coreProperties>
</file>