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He Long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The pipe-smoking He Long (1896-1969) was one of the more colorful of the marshals. Born in Sangzhi, Hunan Province, he was the son of a minor military officer who was a member of the Gelaohui (Elder Brother Society), a secret society dating from the beginning of the Qing dynasty. He, who was a cowherd during his youth, received no formal education, and as late as the 1930s, he was still only semi-litera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  <w:t xml:space="preserve">According to some accounts, He was something of a modern Robin Hood, stealing from the rich while protecting the poor. This view is based on recollections that He killed a local magistrate, who had murdered his uncle, and afterwards became an outlaw. By the mid-1920s, he had emerged as an important local military figure, and in 1927, he was recruited for, and joined, the CCP. During the Long March, he emerged as a supporter of Mao's strategies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5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56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After the founding of the PRC, the pipe-smoking He headed the National Sports Commission. He was made a marshal in 1955. He Long was branded as an anti-Party element and purged in 1966. He died in prison. </w:t>
      </w:r>
    </w:p>
    <w:p>
      <w:pPr>
        <w:pStyle w:val="Normal"/>
        <w:spacing w:before="280" w:after="240"/>
        <w:rPr/>
      </w:pPr>
      <w:r>
        <w:rPr>
          <w:i/>
          <w:iCs/>
        </w:rPr>
        <w:t>Sources:</w:t>
        <w:br/>
        <w:t>Wolfgang Bartke</w:t>
      </w:r>
      <w:r>
        <w:rPr/>
        <w:t xml:space="preserve">, Who was Who in the People's Republic of China </w:t>
      </w:r>
      <w:r>
        <w:rPr>
          <w:i/>
          <w:iCs/>
        </w:rPr>
        <w:t>(München: K.G. Sauer, 1997)</w:t>
        <w:br/>
        <w:t>Wolfgang Bartke</w:t>
      </w:r>
      <w:r>
        <w:rPr/>
        <w:t xml:space="preserve">, Biographical Dictionary and Analysis of China's Party Leadership 1922-1988 </w:t>
      </w:r>
      <w:r>
        <w:rPr>
          <w:i/>
          <w:iCs/>
        </w:rPr>
        <w:t>(München: K.G. Sauer, 1990)</w:t>
        <w:br/>
        <w:t>Donald W. Klein &amp; Anne B. Clark</w:t>
      </w:r>
      <w:r>
        <w:rPr/>
        <w:t xml:space="preserve">, Biographic Dictionary of Chinese Communism </w:t>
      </w:r>
      <w:r>
        <w:rPr>
          <w:i/>
          <w:iCs/>
        </w:rPr>
        <w:t>(Cambridge, MASS: Harvard University Press, 1971)</w:t>
        <w:br/>
        <w:t>Liao Yiwen (ed)</w:t>
      </w:r>
      <w:r>
        <w:rPr/>
        <w:t xml:space="preserve">, Tian Lun </w:t>
      </w:r>
      <w:r>
        <w:rPr>
          <w:i/>
          <w:iCs/>
        </w:rPr>
        <w:t>[Family Love and Friendship) (Tianjin: Tianjin jiaoyu chubanshe, 1995)</w:t>
        <w:br/>
        <w:t>Yang Kelin (ed.),</w:t>
      </w:r>
      <w:r>
        <w:rPr/>
        <w:t xml:space="preserve">Wenhua dageming bowuguan [Museum of the Cultural Revolution] </w:t>
      </w:r>
      <w:r>
        <w:rPr>
          <w:i/>
          <w:iCs/>
        </w:rPr>
        <w:t>(Hong Kong: Dongfang chubanshe youxian gongsi, Tiandi tushu youxian gongsi, 1995) [in Chinese]</w:t>
      </w:r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31:00Z</dcterms:created>
  <dc:creator>Qaisar Nazir</dc:creator>
  <dc:description/>
  <dc:language>en-US</dc:language>
  <cp:lastModifiedBy>Qaisar Nazir</cp:lastModifiedBy>
  <dcterms:modified xsi:type="dcterms:W3CDTF">2002-12-05T12:31:00Z</dcterms:modified>
  <cp:revision>1</cp:revision>
  <dc:subject/>
  <dc:title>He Long</dc:title>
</cp:coreProperties>
</file>